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заседания Совета по развитию гражданского общества и правам человека в муниципальном образовании Севе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4.2023 г.</w:t>
        <w:tab/>
        <w:t xml:space="preserve">                                                    ст-ца Северская, ул. Ленина 69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4.00 час.     </w:t>
        <w:tab/>
        <w:t xml:space="preserve">                                                     Зал заседаний администрации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– С.В.Аг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А.В.Глад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сутствовали:  24 человек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3"/>
        <w:numPr>
          <w:ilvl w:val="0"/>
          <w:numId w:val="1"/>
        </w:numPr>
        <w:spacing w:lineRule="atLeast" w:line="2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17154102"/>
      <w:bookmarkEnd w:id="0"/>
      <w:r>
        <w:rPr>
          <w:rFonts w:cs="Times New Roman" w:ascii="Times New Roman" w:hAnsi="Times New Roman"/>
          <w:sz w:val="28"/>
          <w:szCs w:val="28"/>
        </w:rPr>
        <w:t>О работе администрации Азовского сельского поселения по обслуживанию и постановке на баланс поселения газовой линии ст. Убинско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13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17154102"/>
      <w:bookmarkStart w:id="2" w:name="_Hlk11715418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Алышев Евгений Александрович, глава Азовского сельского поселения.</w:t>
      </w:r>
    </w:p>
    <w:p>
      <w:pPr>
        <w:pStyle w:val="13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spacing w:lineRule="atLeast" w:line="2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ил глава Азовского сельского поселения Алышев Евгений Александрович с докладом «</w:t>
      </w:r>
      <w:r>
        <w:rPr>
          <w:rFonts w:cs="Times New Roman" w:ascii="Times New Roman" w:hAnsi="Times New Roman"/>
          <w:sz w:val="28"/>
          <w:szCs w:val="28"/>
        </w:rPr>
        <w:t xml:space="preserve">О работе администрации Азовского сельского поселения по обслуживанию и постановке на баланс поселения газовой линии </w:t>
      </w:r>
    </w:p>
    <w:p>
      <w:pPr>
        <w:pStyle w:val="13"/>
        <w:spacing w:lineRule="atLeast" w:line="2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Убинской»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ышев Е.А</w:t>
      </w:r>
      <w:r>
        <w:rPr>
          <w:rFonts w:cs="Times New Roman" w:ascii="Times New Roman" w:hAnsi="Times New Roman"/>
          <w:bCs/>
          <w:sz w:val="28"/>
          <w:szCs w:val="28"/>
        </w:rPr>
        <w:t>.: Данный газопровод сдан в эксплуатацию, АО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азпр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газораспределение Краснодар» не принимает его на баланс.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администрации Азовского сельского поселения отсутствуют денежные средства на обслуживание газопровода.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рашка Н.А.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роме распределяющего газопровода есть подводящий газопровод среднего давления к станице Убинской, который не введен в эксплуатацию. Таким образом </w:t>
      </w:r>
      <w:r>
        <w:rPr>
          <w:rFonts w:cs="Times New Roman" w:ascii="Times New Roman" w:hAnsi="Times New Roman"/>
          <w:bCs/>
          <w:sz w:val="28"/>
          <w:szCs w:val="28"/>
        </w:rPr>
        <w:t>АО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азпр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газораспределение Краснодар»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законно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уществляет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ачу газа и получает прибыль.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местно с администрацией муниципального образования Северский район подготовить письмо на имя руководства АО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азпр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газораспределение Краснодар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необходимости принятия данного газопровода на баланс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писать обращение в суд с просьбой об определении собственника газопровода к станице Убинской. Необходимо подключить юристов к решению данного вопроса.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tLeast" w:line="100" w:before="0" w:after="0"/>
        <w:ind w:left="-142" w:righ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троительстве здания в ст. Северской по ул. Ленина в районе дома культуры (на месте сгоревшего кафе «НОСТАЛЬДЖИ»).</w:t>
      </w:r>
    </w:p>
    <w:p>
      <w:pPr>
        <w:pStyle w:val="Style19"/>
        <w:spacing w:lineRule="atLeast" w:line="100" w:before="0" w:after="0"/>
        <w:ind w:left="-142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: Семенцов Николай Валерьевич, начальник управления архитектуры.</w:t>
      </w:r>
    </w:p>
    <w:p>
      <w:pPr>
        <w:pStyle w:val="Style19"/>
        <w:spacing w:lineRule="atLeast" w:line="100" w:before="0" w:after="0"/>
        <w:ind w:left="993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tLeast" w:line="100" w:before="0" w:after="0"/>
        <w:ind w:left="-142" w:righ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ик управления </w:t>
      </w:r>
      <w:r>
        <w:rPr>
          <w:rFonts w:cs="Times New Roman" w:ascii="Times New Roman" w:hAnsi="Times New Roman"/>
          <w:b/>
          <w:sz w:val="28"/>
          <w:szCs w:val="28"/>
        </w:rPr>
        <w:t>архитектур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нцов Николай Валерьевич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докладом «О строительстве здания в ст. Северской по ул. Ленина в районе дома культуры (на месте сгоревшего кафе «НОСТАЛЬДЖИ»)»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лушали выступление собственника земельного участ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азаджан Олега Антроник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>, на котором планируется строительство зд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зджан О.А</w:t>
      </w:r>
      <w:r>
        <w:rPr>
          <w:rFonts w:cs="Times New Roman" w:ascii="Times New Roman" w:hAnsi="Times New Roman"/>
          <w:color w:val="000000"/>
          <w:sz w:val="28"/>
          <w:szCs w:val="28"/>
        </w:rPr>
        <w:t>.: Планируется строительство кафе с детским развивающим центром общей площадью 400 кв. м. Будет облагорожена прилегающая территория. Строительство будет производиться с соблюдением градостроительных норм и завершится к концу 2023 года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И: Доклад принять к сведению.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 заключить соглашение с застройщиком об устранении всех недостатков в ходе строительства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tLeast" w:line="100" w:before="0" w:after="0"/>
        <w:ind w:left="-142" w:righ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новых членов в состав </w:t>
      </w:r>
      <w:r>
        <w:rPr>
          <w:rFonts w:cs="Times New Roman" w:ascii="Times New Roman" w:hAnsi="Times New Roman"/>
          <w:bCs/>
          <w:sz w:val="28"/>
          <w:szCs w:val="28"/>
        </w:rPr>
        <w:t>Совета по развитию гражданского общества и правам человека в муниципальном образовании Северский район – Куркин Григорий Григорьевич, Харыбина Елена Васильевна.</w:t>
      </w:r>
    </w:p>
    <w:p>
      <w:pPr>
        <w:pStyle w:val="Style19"/>
        <w:spacing w:lineRule="atLeast" w:line="100" w:before="0" w:after="0"/>
        <w:ind w:left="-142" w:righ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ИЛИ: принять новых членов Совета Харыбину Елену Васильевну, Куркина Григория Григорьевича (был принят заочно, т.к. отсутствовал на заседании по семейным обстоятельствам).</w:t>
      </w:r>
    </w:p>
    <w:p>
      <w:pPr>
        <w:pStyle w:val="Style19"/>
        <w:spacing w:lineRule="atLeast" w:line="100" w:before="0" w:after="0"/>
        <w:ind w:left="-284" w:right="0" w:firstLine="99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numPr>
          <w:ilvl w:val="0"/>
          <w:numId w:val="1"/>
        </w:numPr>
        <w:spacing w:lineRule="atLeast" w:line="2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е: </w:t>
      </w:r>
    </w:p>
    <w:p>
      <w:pPr>
        <w:pStyle w:val="13"/>
        <w:spacing w:lineRule="atLeast" w:line="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обращения граждан по продлению автобусного маршрута к магазину «Светофор» в ст. Северской. </w:t>
      </w:r>
    </w:p>
    <w:p>
      <w:pPr>
        <w:pStyle w:val="13"/>
        <w:spacing w:lineRule="atLeast" w:line="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обходимости проведения ямочного ремонта дорожного покрытия по улице Калинина в станице Северской.</w:t>
      </w:r>
    </w:p>
    <w:p>
      <w:pPr>
        <w:pStyle w:val="Style19"/>
        <w:spacing w:lineRule="atLeast" w:line="100" w:before="0" w:after="0"/>
        <w:ind w:left="-284" w:right="0" w:firstLine="99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tLeast" w:line="10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ступил член Совета </w:t>
      </w:r>
      <w:r>
        <w:rPr>
          <w:rFonts w:cs="Times New Roman" w:ascii="Times New Roman" w:hAnsi="Times New Roman"/>
          <w:b/>
          <w:sz w:val="28"/>
          <w:szCs w:val="28"/>
        </w:rPr>
        <w:t>Деточкин Виктор Николаевич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предложением запустить дополнительный автотранспорт по маршруту к магазину «Светофор» в станице Северской, в связи с коллективным обращением жителей.</w:t>
      </w:r>
    </w:p>
    <w:p>
      <w:pPr>
        <w:pStyle w:val="Style19"/>
        <w:spacing w:lineRule="atLeast" w:line="10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анному вопросу дал разъясн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Шевченко Владимир Викторович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чальник </w:t>
      </w:r>
      <w:r>
        <w:rPr>
          <w:rFonts w:cs="Times New Roman" w:ascii="Times New Roman" w:hAnsi="Times New Roman"/>
          <w:sz w:val="28"/>
          <w:szCs w:val="28"/>
        </w:rPr>
        <w:t>отдела транспорта и дорожного хозяйства: Участок дороги, на котором расположен магазин «Светофор», не оборудован специальными местами для остановки общественного транспорта.</w:t>
      </w:r>
    </w:p>
    <w:p>
      <w:pPr>
        <w:pStyle w:val="Style19"/>
        <w:spacing w:lineRule="atLeast" w:line="10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рассмотреть данный вопрос совместно с министерством транспорта и дорожного хозяйства Краснодарского края и заслушать на следующем заседании о результатах проведенной работы.</w:t>
      </w:r>
    </w:p>
    <w:p>
      <w:pPr>
        <w:pStyle w:val="Style19"/>
        <w:spacing w:lineRule="atLeast" w:line="100" w:before="0" w:after="0"/>
        <w:ind w:left="-284" w:righ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ил секретарь Совета Гладченко Антон Васильевич с информацией о том, что в магазине «Светофор» в ст. Северской и пгт Ильский продаются табачные изделия с нарушением правил торговли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Поставить в известность управление по развитию малого бизнеса и потребительской сферы и рекомендовать принять меры. Заслушать на следующем заседании информацию о результатах проведенной работы.</w:t>
      </w:r>
    </w:p>
    <w:p>
      <w:pPr>
        <w:pStyle w:val="Style19"/>
        <w:spacing w:lineRule="atLeast" w:line="100" w:before="0" w:after="0"/>
        <w:ind w:left="-284" w:right="0" w:firstLine="99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tLeast" w:line="100" w:before="0" w:after="0"/>
        <w:ind w:left="-284" w:right="0" w:firstLine="99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ил председатель Сове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геев Сергей Василье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еобходимости переноса складских помещений ОО ПК «АКВАЛАЙФ» за пределы жилого сектора станицы Северской, а также выполнении ямочного ремонта по ул. Калинина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ому вопросу дала поясне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ернова Марина Николаевна</w:t>
      </w:r>
      <w:r>
        <w:rPr>
          <w:rFonts w:cs="Times New Roman" w:ascii="Times New Roman" w:hAnsi="Times New Roman"/>
          <w:color w:val="000000"/>
          <w:sz w:val="28"/>
          <w:szCs w:val="28"/>
        </w:rPr>
        <w:t>: улица Калинина станицы Северской требует особого внимания. Есть договоренность с руководством ОО ПК «АКВАЛАЙФ» о выделении 1,5 млн. руб. на ремонт данной дороги.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шкин А.И</w:t>
      </w:r>
      <w:r>
        <w:rPr>
          <w:rFonts w:cs="Times New Roman" w:ascii="Times New Roman" w:hAnsi="Times New Roman"/>
          <w:color w:val="000000"/>
          <w:sz w:val="28"/>
          <w:szCs w:val="28"/>
        </w:rPr>
        <w:t>.: В начале 2024 года администрация Северского сельского поселения планирует вступить в программу по капитальному ремонту дороги по улице Калинина станицы Северской. Сумма финансирования составит от 30 до 50 млн. руб. Вопрос переноса складских помещений не входит в полномочия администрации Северского сельского поселения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менцов Н.В</w:t>
      </w:r>
      <w:r>
        <w:rPr>
          <w:rFonts w:cs="Times New Roman" w:ascii="Times New Roman" w:hAnsi="Times New Roman"/>
          <w:color w:val="000000"/>
          <w:sz w:val="28"/>
          <w:szCs w:val="28"/>
        </w:rPr>
        <w:t>.: Для решения вопроса переноса складских помещений предприятия, подобраны 3 земельных участка по ул. Западной в станице Северской.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: поставить на контроль вопрос ремонта дороги по                             ул. Калинина и перенос складских помещ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УК АКВАЛАЙФ» за пределы жилого сектора станицы Северской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по развитию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го общества  и  правам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а в муниципальном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Северский район                                                               С.В. Агеев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645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7" w:hanging="450"/>
      </w:pPr>
      <w:rPr>
        <w:b/>
        <w:rFonts w:cs=";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;Calibri"/>
      <w:b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rFonts w:cs=";Calibri"/>
      <w:b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font1192;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49:00Z</dcterms:created>
  <dc:creator>User001</dc:creator>
  <dc:description/>
  <cp:keywords/>
  <dc:language>en-US</dc:language>
  <cp:lastModifiedBy>Черных Татьяна Михайловна</cp:lastModifiedBy>
  <cp:lastPrinted>2023-04-19T10:04:00Z</cp:lastPrinted>
  <dcterms:modified xsi:type="dcterms:W3CDTF">2023-04-19T07:06:00Z</dcterms:modified>
  <cp:revision>3</cp:revision>
  <dc:subject/>
  <dc:title/>
</cp:coreProperties>
</file>